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81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&amp; CULTURE TO EXECUTE ANY AND ALL DOCUMENTS NECESSARY TO FACILITATE THE ACCEPTANCE OF A GRANT IN THE AMOUNT OF NINETEEN THOUSAND TWO HUNDRED FIFTY DOLLARS ($19,250.00) FROM THE LYNDHURST FOUNDATION, RELATIVE TO THE EXPANSION OF THE SOUTH CHICKAMAUGA CREEK GREENWA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&amp; Culture be and is hereby authorized to execute any and all documents necessary to facilitate the acceptance of a grant in the amount of $19,250.00, from the Lyndhurst Foundation, relative to the expansion of the South Chickamauga Creek Greenwa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5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15:00Z</dcterms:created>
  <dc:creator>Pam Manis</dc:creator>
  <dc:description/>
  <dc:language>en-US</dc:language>
  <cp:lastModifiedBy>manis</cp:lastModifiedBy>
  <cp:lastPrinted>2002-10-24T07:50:00Z</cp:lastPrinted>
  <dcterms:modified xsi:type="dcterms:W3CDTF">2002-11-11T13:15:00Z</dcterms:modified>
  <cp:revision>2</cp:revision>
  <dc:subject/>
  <dc:title/>
</cp:coreProperties>
</file>